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CULT-Fusion Közhasznú, Kulturális,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Turisztikai, és Okktatási Egyesület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7761. Kozármisleny, Viola u. 1/2.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agfelvételi kérel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úton szeretném kérni felvételemet a CULT-Fusion Közhasznú, Kulturális, Egyesület tagjainak a sorába. Az Egyesület Alapszabályában leírtakkal egyetértek és a tagságra vonatkozó feltételeket,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Születési hely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Születési idő (év, hó, nap)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Foglalkozás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Állandó lakcím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Értesítési cím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Email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Az egyesület munkáját segítem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rPr/>
      </w:pPr>
      <w:r>
        <w:rPr/>
        <w:t>Kelt: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55:00Z</dcterms:created>
  <dc:creator>YY</dc:creator>
  <dc:description/>
  <cp:keywords/>
  <dc:language>en-US</dc:language>
  <cp:lastModifiedBy>Ricsi</cp:lastModifiedBy>
  <cp:lastPrinted>2004-11-22T07:38:00Z</cp:lastPrinted>
  <dcterms:modified xsi:type="dcterms:W3CDTF">2015-01-30T19:13:00Z</dcterms:modified>
  <cp:revision>10</cp:revision>
  <dc:subject/>
  <dc:title>TAGFELVÉTELI KÉRELEM</dc:title>
</cp:coreProperties>
</file>